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3756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Министерство здравоохранения Перм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мский институт повышения квалификации работников здравоохран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бщество Российских немцев «</w:t>
      </w:r>
      <w:r>
        <w:rPr>
          <w:sz w:val="24"/>
          <w:szCs w:val="24"/>
          <w:lang w:val="en-US"/>
        </w:rPr>
        <w:t>WIEDERGBURT</w:t>
      </w:r>
      <w:r>
        <w:rPr>
          <w:sz w:val="24"/>
          <w:szCs w:val="24"/>
        </w:rPr>
        <w:t>» г. Пер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поддерж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по правам человека в Пермском кра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ого по правам ребенка в Пермском кра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ОД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– 8 июня 2017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И ЕЖЕГОДНЫЕ ЧТЕНИЯ ПАМЯТИ ДОКТОРА Ф.Х. ГРА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ограмме чтений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поха Граля: прошлое, настоящее, будущее. Историко-биографические вехи становления здравоохранения Прикамья. Исторические хроники больниц и ведущих клиник, врачебных династий. Актуальные проблемы современного здравоохранения: формирование общественно-государственной модели управления здравоохранением, категории  качества жизни населения, популяционная стратегия профилактики, проблемы и перспективы первичной медико-санитарной помощи, вопросы паллиативной медицины. В рамках Чтений предусмотрена работа дискуссионных площадок, творческих лабораторий, презентация новых книг, конкурсы. Планируется издание альманах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Чтениях принимает участие заслуженный деятель науки РФ, член Бюро исполкома Пироговского движения врачей, член Комитета гражданских инициатив, вице-президент Российской медицинской ассоциации д-р медицинских наук Ю.М. Комаров (Москв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Научные мероприятия Чтений представлены в Координационный совет НМО для получения образовательных кредитов в рамках программы по непрерывному медицинскому и фармацевтическому образованию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и материалы для публикации просим </w:t>
      </w:r>
      <w:bookmarkStart w:id="0" w:name="_GoBack"/>
      <w:bookmarkEnd w:id="0"/>
      <w:r>
        <w:rPr>
          <w:sz w:val="24"/>
          <w:szCs w:val="24"/>
        </w:rPr>
        <w:t xml:space="preserve">направлять на электронный адрес </w:t>
      </w:r>
      <w:hyperlink r:id="rId3">
        <w:r>
          <w:rPr>
            <w:rStyle w:val="InternetLink"/>
            <w:sz w:val="24"/>
            <w:szCs w:val="24"/>
            <w:lang w:val="en-US"/>
          </w:rPr>
          <w:t>mgacheg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>Правила оформления печатных материал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иалы для публикации предоставляются в формате Microsoft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на адрес электронной почты </w:t>
      </w:r>
      <w:hyperlink r:id="rId4">
        <w:r>
          <w:rPr>
            <w:rStyle w:val="InternetLink"/>
            <w:sz w:val="24"/>
            <w:szCs w:val="24"/>
            <w:lang w:val="en-US"/>
          </w:rPr>
          <w:t>mgacheg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15 мая 2017 г., объем – до 10 страниц, межстрочный интервал – полуторный, кегль -14, поля – по 2,5 см со всех стор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иси автор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материалов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ЕМСКАЯ МЕДИЦИНА: ТРАДИЦИИ МИЛОСЕРДИЯ И ГУМАНИЗМА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Инициалы и фамилии авторов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Полное название организации, город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Тек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(полностью), место работы, должность, ученая степень, звание, тема доклада, контакы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робная информация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ip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ЬИХ ЕЖЕГОДНЫХ ЧТЕНИЙ ПАМЯТИ ДОКТОРА Ф.Х. ГРА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-8 июн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июня 2017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МЕМОРИАЛЬНОЙ НЕД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ГУМАНИТАРНАЯ ПЛОЩАДКА</w:t>
      </w:r>
      <w:r>
        <w:rPr>
          <w:sz w:val="28"/>
          <w:szCs w:val="28"/>
        </w:rPr>
        <w:t xml:space="preserve">  «</w:t>
      </w:r>
      <w:r>
        <w:rPr>
          <w:b/>
          <w:sz w:val="28"/>
          <w:szCs w:val="28"/>
        </w:rPr>
        <w:t>ЭПОХА ГРАЛЯ: ПРОШЛОЕ, НАСТОЯЩЕЕ, БУДУЩЕ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дерато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.А. Коренчук </w:t>
      </w:r>
      <w:r>
        <w:rPr>
          <w:sz w:val="28"/>
          <w:szCs w:val="28"/>
        </w:rPr>
        <w:t>ректор АНО ДПО «Пермский институт повы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и работников здравоохранения», профессор РА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О.И. Нечаев </w:t>
      </w:r>
      <w:r>
        <w:rPr>
          <w:color w:val="000000"/>
          <w:sz w:val="28"/>
          <w:szCs w:val="28"/>
          <w:shd w:fill="FFFFFF" w:val="clear"/>
        </w:rPr>
        <w:t>председатель Пермского отд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оссий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ества историков медицины преподаватель ФГБОУ ВПО ПНИП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53"/>
        <w:gridCol w:w="439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БУК «Пермская государственная ордена „Знак Почёта“ краевая универсальная библиотека им. А. М. Горького». Коммуникативная площадка научного сообщ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науки) правое крыло, 2 этаж, интерактивный зал. г. Пермь, ул. Ленина 7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1.00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2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 участника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– 11.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Исторические вехи Пермского здравоохранения от Граля до наших д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.Г. Булыче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лен попечительского совета «Ежегодных чтений памяти доктора Ф.Х. Граля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-12.0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Пользование больных» в Пермском нераздельном имении графов Строгановых.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.Ж.Тюзюльбае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зав.отделом массовой работы Ильинского районного краеведческого музе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фармацевтического рынка Российской Империи в начале ХХ 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.Н. Гур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рганизации, экономики и истории фа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мской государственной фармацевтической академии канд. фарм. нау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жи человеческого блага. Александр Щербаков и Людвиг Окинчиц – врачи  завода Суксу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Н.Н. То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.  Специалист экспозиционного и выставочного отдела Суксунского историко-краеведческого музея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ная дискуссия. Хроники Прикамья. Воспоминания ветеранов здравоохранения, медицинского образования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офе - брей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Ф.Х. Грал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ЛОЩАД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ВО ВРЕМЕНА ГРАЛЯ: ПОЗНАЕМ НЕИЗВЕСТН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дератор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.Н. Гурьянова </w:t>
      </w:r>
      <w:r>
        <w:rPr>
          <w:sz w:val="28"/>
          <w:szCs w:val="28"/>
        </w:rPr>
        <w:t>д</w:t>
      </w:r>
      <w:r>
        <w:rPr/>
        <w:t>оцент кафедры организации, экономики и истории фармации ГБОУ ВПО «Пермская государственная фармацевтическая академия» канд. фарм. наук</w:t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17"/>
        <w:gridCol w:w="413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БУК «Пермская государственная ордена „Знак Почёта“ краевая универсальная библиотека им. А. М. Горького». Коммуникативная площадка научного сообщества (Центр наук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е крыло, 3 этаж, конференц-зал. г. Пермь, ул. Ленина 70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3.00 -13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3.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друг и домашний человек всех жителей Перми без различия званий и состояний Федор Христофорович Гра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Дор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Член правления регионального общества  российских немцев «</w:t>
            </w:r>
            <w:r>
              <w:rPr>
                <w:sz w:val="28"/>
                <w:szCs w:val="28"/>
                <w:lang w:val="en-US"/>
              </w:rPr>
              <w:t>WIEDERGBURT</w:t>
            </w:r>
            <w:r>
              <w:rPr>
                <w:sz w:val="28"/>
                <w:szCs w:val="28"/>
              </w:rPr>
              <w:t>» г. Пермь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14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енитенциарная медицина в России: прошлое и настоящее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С. Ва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 Ученого Совета   ФКОУ ВО «Пермский институт ФСИН России», капитан внутренней служб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. истор. наук.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осужденных на медицинскую помощь: историческо-правовой аспект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Е. Ко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нт 4 курса, мл. лейтенант внутренней службы ФКОУ ВО «Пермский институт ФСИН России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30-летию Екатерининского проекта «Об устройстве тюрем»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Цац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ант 1 курса   ФКОУ ВО Пермский институт ФСИН России                                    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4.40 – 15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Ф.Х. Г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АЯ «СЛОБОДА» ГОСТИ ИЗ ДУЙС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дерато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  <w:shd w:fill="FFFFFF" w:val="clear"/>
        </w:rPr>
        <w:t>Т.Ж.Тюзюльбаева</w:t>
      </w:r>
      <w:r>
        <w:rPr>
          <w:color w:val="000000"/>
          <w:sz w:val="28"/>
          <w:szCs w:val="28"/>
          <w:highlight w:val="yellow"/>
          <w:shd w:fill="FFFFFF" w:val="clear"/>
        </w:rPr>
        <w:t xml:space="preserve"> - зав.отделом массовой работы Ильинского районного краеведческого музея</w:t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17"/>
        <w:gridCol w:w="413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-усадьба Строгановых. МБУК ПК «Ильинский районный краеведческий музей» Пермский край, Ильинский район, пос. Ильинский, ул. Ленина, 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17.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Немецкий след в Строгановской вотчин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Урале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.Ж.Тюзюльбаева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зав.отделом массовой работы Ильинского районного краеведческого музе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 июня 2017 г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ЛЕДНИК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ДИЦИНА ПЕРМСКОГО КРА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Т ГРАЛЯ ДО НАШИХ ДН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СТВО ЖИЗНИ. МЕДИКО-СОЦИАЛЬН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ЛОГИЧЕСКИЕ АСПЕК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дератор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.А. Коренчук </w:t>
      </w:r>
      <w:r>
        <w:rPr>
          <w:sz w:val="28"/>
          <w:szCs w:val="28"/>
        </w:rPr>
        <w:t>ректор АНО ДПО «Пермский институт повы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валификации работников здравоохранения», профессор РА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Гуревич К. Г</w:t>
      </w:r>
      <w:r>
        <w:rPr>
          <w:sz w:val="28"/>
          <w:szCs w:val="28"/>
        </w:rPr>
        <w:t>. зав. кафедрой ЮНЕСКО «Здоровый образ жизни – залог  успешного развития» Московского государственного медико-стоматологического университета им А.И. Евдокимова, д-р мед. наук, профессор 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роприятия конференции представлены в Координационный совет НМО для получения образовательных кредитов в рамках программы по непрерывному медицинскому и фармацевтическому образованию  </w:t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222"/>
        <w:gridCol w:w="492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Пермский институт повышения квалификации работников здравоохранения» г. Пермь, ул. Стахановская д. 54, аудитория 3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 в формате “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>”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00 – 10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10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я участника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жизни как категория (индекс) счастья нации – ключевой показатель развития общества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А. Коренч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НО ДПО «ПермИПК РЗ», профессор РА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ервичная медико-санитарная помощь. Проблемы и перспективы  (лекц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М. Кома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науки РФ, член Исполкома Пироговского движения врачей, вице-президент Российской медицинской ассоциации, д-р мед. наук, профессор (Москв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.- 12.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линическая психология и психология здоровья: параллели и пересечения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Л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общей и клинической психологии  ФГБОУ ВО «ПГНИУ», д-р психол. на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Е.В.Шевков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цент кафедры общей и клинической психологии  ФГБОУ ВО «ПГНИУ», канд. психол. нау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. Кофе-брей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. Популяционная стратегия профилактики (лекц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 Гур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ЮНЕСКО «Здоровый образ жизни – залог успешного развития» ФГБОУ ВО «МГМСУ им А.И. Евдокимова», д-р мед. наук, профессор РАН (Москва)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-14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чество жизни пациента как конечная цель медицинского вмешательства. Опыт высшей медицинской школы в повышении квалификации специалистов здравоохранен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Герв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ебно-методического отд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Е Заре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НОЧУ ДПО "Высшая медицинская школа» Департамент повышения квалификации медицинских работников (Москв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 - социальная реабилитация как фактор качества жизни инвалида и его семь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Ю.А. Мавлика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чальник организационно-методического отдела ФКУ «Главное бюро МСЭ по Пермскому краю», д-р мед. нау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я: включение людей с  ограниченными возможностями здоровья в  активную жизнь  обществ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 Гютт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лаготворительного  общества «Жизненное пространство»  г. Дуйсбург (Германия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ободная диску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нятие резолюц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ТЕЛИТНЫЕ ЭЛЕМЕН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ЧЕСТВО ЖИЗНИ. МЕДИКО-СОЦИАЛЬНЫ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СИХОЛОГИЧЕСКИЕ АСПЕКТ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СОСТОЯНИЕ ЗДОРОВЬЯ ШКОЛЬНИКОВ. РИСКИ И ПЕРСПЕКТИВ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дерато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.В. Миков </w:t>
      </w:r>
      <w:r>
        <w:rPr>
          <w:sz w:val="28"/>
          <w:szCs w:val="28"/>
        </w:rPr>
        <w:t xml:space="preserve">Уполномоченный по правам ребен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Пермском кра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09"/>
        <w:gridCol w:w="413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Пермский институт повышения квалификации работников здравоохранения» г. Пермь, ул. Стахановская д. 54, аудитория 30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а на охрану здоровья в образовательных организациях Пермского края: проблемы и пути реш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.В. Мик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ребенка в Пермском кра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ведомственный подход к созданию единой профилактической среды в школе: фокус на здоровое пит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А. Другов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нештатный специалист по медицинской профилактике Министерства здравоохранения Пермского края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ГБУЗ ПК «Центр медицинской профилактики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й ребенок – здоровый ребенок. Защита школьников  от инфекционных заболева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.И. Маркович </w:t>
            </w:r>
            <w:r>
              <w:rPr>
                <w:sz w:val="28"/>
                <w:szCs w:val="28"/>
              </w:rPr>
              <w:t>главный врач ООО «Пермский центр иммунопрофилактики»,  д-р мед. наук, член-корр. РА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оноплева </w:t>
            </w:r>
            <w:r>
              <w:rPr>
                <w:sz w:val="28"/>
                <w:szCs w:val="28"/>
              </w:rPr>
              <w:t>врач-иммуно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Пермский центр иммунопрофилактики», канд. мед. наук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здоровье школьников. Проблема детских суицидов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В. Марценю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нформационно-аналитической работе Краевого психотерапевтического консультативно-диагностического центра ГАУЗ ПК ГБ №8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р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ГТО в системе современного физического воспитани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нова О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ПК «Врачебно-физкультурный диспансер», канд. мед нау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-15.4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р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здоровья школьников краевого центра и сельского муниципального района на примере Частинской СОШ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Давыд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99 г. Пер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В. Паньк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астин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АЯ ПЛОЩАД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ВМЕСТЕ!» - ТЕРАПЕВТИЧЕСКОЕ СОТРУДНИЧЕСТВО КАК РЕС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УДОВЛЕТВОРЕННОСТИ КАЧЕСТВОМ МЕДИЦИНСКОЙ ПОМОЩИ. РОЛЬ ОБЩЕСТВЕННЫХ ОРГАНИЗАЦ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дератор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 Романовская </w:t>
      </w:r>
      <w:r>
        <w:rPr>
          <w:b/>
          <w:color w:val="222222"/>
          <w:sz w:val="28"/>
          <w:szCs w:val="28"/>
        </w:rPr>
        <w:t>сопредседатель Общественного совета общественных организаций по защите прав пациентов при Министерстве здравоохранения Пермского кра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613"/>
        <w:gridCol w:w="510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Пермский институт повышения квалификации работников здравоохранения» г. Пермь, ул. Стахановская д. 54, аудитория 30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3.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И. Марголин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Пермском крае, профессор кафедры социальной работы  ФГБОУ ВО «ПГНИУ», канд. психол. нау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 -13.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государственная модель управления здравоохранением: реальность и перспектив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А. Рогожнико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Пермского кра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 -13.5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 и здравоохранение: надзор или ресурс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И. Марго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Правам человека в Пермском крае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В. Романов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Общественного совета общественных организаций по защите прав пациентов при Министерстве здравоохранения Пермского кра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-14.0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+ 2 = 5. Арифметика сотрудниче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утен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ПК «МСЧ №11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 – 14.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здоровье-сберегаюшие технологии: нам нельзя друг без друг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Друг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ПК «Пермский краевой центр медицинской профилактики», член Общественной палаты Пермского кра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-14.30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АЯ ПЛОЩАД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АРМОНИЗАЦИЯ ЖИЗНЕННОГО ПРОСТРАН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УРАБЕЛЬНОГО БОЛЬНОГО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  <w:tab w:val="center" w:pos="51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Модератор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.П. Курыгина</w:t>
      </w:r>
      <w:r>
        <w:rPr>
          <w:sz w:val="28"/>
          <w:szCs w:val="28"/>
        </w:rPr>
        <w:t xml:space="preserve"> главный специалист территориального 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рганизации медицинской помощи населению г. Перми Министерства здравоохранения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23"/>
        <w:gridCol w:w="4124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О ДПО «Пермский институт повышения квалификации работников здравоохранения» г. Пермь, ул. Стахановская д. 54, аудитория 308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аллиативной помощи в Пермском кра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Л.Б. Гущен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Управления по организации медицинской помощи взрослому населению Министерства здравоохранения Пермского кра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3.15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рганизации амбулаторной паллиативной помощ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Ронз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-методической работе  ГБУЗ ПК «ГКБ №7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13.4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лужбы паллиативной помощи детям в Пермском кра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А. Воро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нештатный специалист МЗ Пермского края, канд. мед. на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В. Шуль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. отделением паллиативной помощи ГБУЗ ПК «ДКБ №13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-14.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ая поддержка семьи инкурабельного больног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ец Дмитрий (Таранченко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социального служения Пермской Епархии РПЦ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службы паллиативной помощи в сельской мест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С. С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ПК «Уральская РБ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жизни и риск преодоления онкологического заболе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 Бергфельд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доцен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афедры общ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и клинической психологии ФГБОУ ВО «ПГНИУ», канд. психол. на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30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4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тер-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стринский уход в паллиативной медицин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 3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Т.И. Лысо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Центра симуляционных технологий АНО ДПО «Перм ИПК РЗ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ЛАБОРАТ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ЕСС – МЕНЕДЖМЕНТ В ПРОФЕССИИ ВРАЧ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дераторы: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Е.В. Левченко</w:t>
      </w:r>
      <w:r>
        <w:rPr>
          <w:sz w:val="28"/>
          <w:szCs w:val="28"/>
        </w:rPr>
        <w:t xml:space="preserve">  д-р психологических наук, профессор кафедры общей и клинической  психологии ФГБОУ ВО «Пермский госуданственный научный исследовательский университет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.В. Черанева</w:t>
      </w:r>
      <w:r>
        <w:rPr>
          <w:sz w:val="28"/>
          <w:szCs w:val="28"/>
        </w:rPr>
        <w:t xml:space="preserve"> декан по клиническим специальнстям АНО Д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мский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нститут повышения квалификации работников    здравоохранения», врач-педиатр  , психолог-консультант, медиато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697"/>
        <w:gridCol w:w="345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Пермский институт повышения квалификации работников здравоохранения» г. Пермь, ул. Стахановская д. 54, аудитория 304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4.45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 – 15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худа без добра»: о ресурсах и перспективах преодоления профессионального стресс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Чер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по клиническим специальностям АНО ДПО «ПермИПК РЗ», психолог-консультант, меди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едине с самим собой»: экология чувств и пережива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Ю. Глянцева</w:t>
            </w:r>
            <w:r>
              <w:rPr>
                <w:sz w:val="28"/>
                <w:szCs w:val="28"/>
              </w:rPr>
              <w:t xml:space="preserve"> – врач-психиатр, психотерапевт, аналитический психолог, ГБУЗ ПК «ГКБ№8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0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с тобой одной крови»: прикладная конфликтология для врач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Л. Хавкина</w:t>
            </w:r>
            <w:r>
              <w:rPr>
                <w:sz w:val="28"/>
                <w:szCs w:val="28"/>
              </w:rPr>
              <w:t xml:space="preserve"> – медиатор, председатель ПКОО «Ассоциация медиаторов   Пермского края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6.0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, два, три, четыре, пять – начинаем отдыхать!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.А. Тонконогая</w:t>
            </w:r>
            <w:r>
              <w:rPr>
                <w:sz w:val="28"/>
                <w:szCs w:val="28"/>
              </w:rPr>
              <w:t xml:space="preserve"> Татьяна Анатольевна – врач-рефлексотерапевт, ГБУЗ ПК «ГДКБ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ИСТОРИКОВ МЕДИЦ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дератор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.И. Нечаев - </w:t>
      </w:r>
      <w:r>
        <w:rPr>
          <w:color w:val="000000"/>
          <w:sz w:val="28"/>
          <w:szCs w:val="28"/>
          <w:shd w:fill="FFFFFF" w:val="clear"/>
        </w:rPr>
        <w:t>председатель Пермского отд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оссийского об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ториков медицины преподаватель ФГБОУ ВО «ПНИПУ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shd w:fill="FFFFFF" w:val="clear"/>
        </w:rPr>
        <w:t>И.Б. Смирнова</w:t>
      </w:r>
      <w:r>
        <w:rPr/>
        <w:t xml:space="preserve"> – заведующая ГКУЗ ПК «МИАЦ» Пермская краевая медицинская библиотека</w:t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38"/>
        <w:gridCol w:w="410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З ПК «МИАЦ» Пермская краевая медицинская библиотека. г. Пермь,  Шоссе Космонавтов, д 16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 Парин – основатель Пермской научной школы хирург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И. Неча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Пермского отделе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оссийск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сториков медицины преподаватель ФГБОУ ВО «ПНИП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Николаевич Серебренников – врач-гигиенист, общественный деятель и краеве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Мат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ГБОУ ВО «ПГПУ» п</w:t>
            </w:r>
            <w:r>
              <w:rPr>
                <w:sz w:val="28"/>
                <w:szCs w:val="28"/>
              </w:rPr>
              <w:t xml:space="preserve">реподаватель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1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Фармация от Граля до наших дней: Проблемы фармацевтического рынка Российской Импер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.Н. Гур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ент кафедры организации, экономики и истории фарм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мской государственной фармацевтической академии канд. фарм. нау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рытии аптек в Пермской губернии в период 1905 – 1916 г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Е.Д. Анпилог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Студентка 1 курса ФГБОУ ВО ПГФА МЗ России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– 15.5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ки поиска сельских аптек, открывавшихся в Пермской губернии  на территории современных город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.А. Дерендя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удентка 1 курса ФГБОУ ВО ПГФА МЗ Росс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 – 16.0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внеаптечной торговлилекарственными средствами в Пермской губерн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Щеголева А.В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удентка 1 курса ФГБОУ ВО ПГФА МЗ Росси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Экскурсия «Редкие книг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июн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МЕМОРИАЛЬНОЙ НЕДЕ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ЛОЕ НЕЗАБЫВАЕМО, А БУДУЩЕЕ ОБЯЗЫВАЕТ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дераторы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.А. Коренчук </w:t>
      </w:r>
      <w:r>
        <w:rPr>
          <w:sz w:val="28"/>
          <w:szCs w:val="28"/>
        </w:rPr>
        <w:t>ректор АНО ДПО «Пермский институт повыш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валификации работников здравоохранения», профессор РА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Ю.М. Комаров</w:t>
      </w:r>
      <w:r>
        <w:rPr>
          <w:sz w:val="28"/>
          <w:szCs w:val="28"/>
        </w:rPr>
        <w:t xml:space="preserve"> заслуженный деятель науки РФ, член Исполкома Пироговского движения врачей, член Комитета гражданских инициатив, вице-президент Российской медицинской ассоциации, д-р мед. наук, профессор (Моск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89"/>
        <w:gridCol w:w="435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У ДО «Дворец детского (юношеского) творчества» г. Пер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Сибирская, 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и приветствия участника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2.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хроники. Пермская хирургия в лицах и факта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И. Неч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мского отделения Российского общества историков медиц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 – 13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жение здоровья (</w:t>
            </w:r>
            <w:r>
              <w:rPr>
                <w:sz w:val="28"/>
                <w:szCs w:val="28"/>
                <w:lang w:val="en-US"/>
              </w:rPr>
              <w:t>healt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motion</w:t>
            </w:r>
            <w:r>
              <w:rPr>
                <w:sz w:val="28"/>
                <w:szCs w:val="28"/>
              </w:rPr>
              <w:t>). Реалии сегодняшнего дн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Г. Гур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ЮНЕСКО «Здоровый образ жизни – залог успешного развития» ФГБОУ ВО «МГМСУ им А.И. Евдокимова», д-р мед. наук, профессор РАН (Москва)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3.10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подготовке врачебных кадров (проблемная лекци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М. Кома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науки РФ, член Исполкома Пироговского движения врачей, член Комитета гражданских инициатив, вице-президент Российской медицинской ассоциации, д-р мед. наук, профессор (Москва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 – 14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по площадкам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конкурсов «Больше, чем прфессия», «Мое наследство», «Мой наставник», «Спасибо доктор!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дискуссия. Презентация новых книг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урше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чтений проводят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ДЛЯ НА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июн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 САНИТАРНОГО ПРОСВЕЩ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БЫТЬ ГРАМОТНЫМ ПАЦИЕНТОМ?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КУЗ ПК «Центр медицинской профилакт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Пермь, ул. Пушкина, д. 8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2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КАЧЕСТВА ЖИЗНИ И ГРАМОТНОГО УХ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МОГИ СЕБЕ САМ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 ДРУЖБЕ С ЛЕКАРСТВЕННЫМИ РАСТЕНИЯ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ЫЙ ОБРАЗ ЖИЗНИ И ЗДОРОВОЕ ПИТА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ственный центр «Чкаловский» Администрации Свердлов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йона г. Пер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Пермь, ул. Клары Цеткин, д. 21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12 ча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1">
    <w:name w:val="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contactinformertarget">
    <w:name w:val="b-contact-informer-target"/>
    <w:basedOn w:val="Style12"/>
    <w:qFormat/>
    <w:rPr/>
  </w:style>
  <w:style w:type="character" w:styleId="Bletterheadaddrsname">
    <w:name w:val="b-letter__head__addrs__nam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achegov@mail.ru" TargetMode="External"/><Relationship Id="rId4" Type="http://schemas.openxmlformats.org/officeDocument/2006/relationships/hyperlink" Target="mailto:mgachegov@mail.ru" TargetMode="External"/><Relationship Id="rId5" Type="http://schemas.openxmlformats.org/officeDocument/2006/relationships/hyperlink" Target="http://www.perm-ip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Секретарь</dc:creator>
  <dc:description/>
  <dc:language>en-US</dc:language>
  <cp:lastModifiedBy>Кузнецова Ирина Юрьевна</cp:lastModifiedBy>
  <cp:lastPrinted>2017-05-12T14:45:00Z</cp:lastPrinted>
  <dcterms:modified xsi:type="dcterms:W3CDTF">2017-05-17T07:42:00Z</dcterms:modified>
  <cp:revision>2</cp:revision>
  <dc:subject/>
  <dc:title/>
</cp:coreProperties>
</file>